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女人讲述多人运动的感觉我在健身房里找到了 </w:t>
      </w:r>
      <w:r>
        <w:rPr>
          <w:sz w:val="48"/>
          <w:szCs w:val="48"/>
        </w:rPr>
        <w:t>sister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在健身房里找到了 </w:t>
      </w:r>
      <w:r>
        <w:rPr>
          <w:sz w:val="32"/>
          <w:szCs w:val="32"/>
        </w:rPr>
        <w:t>sisters&lt;/p&gt;&lt;p&gt;&lt;img src="/static-img/Ug-7uCR03bB4SfaeN2xVfAylQO_xM1kISRCiPIBrXGwmHbOMCgwgZ5hn3FjE9Sp3.png"&gt;&lt;/p&gt;&lt;p&gt;</w:t>
      </w:r>
      <w:r>
        <w:rPr>
          <w:sz w:val="32"/>
          <w:szCs w:val="32"/>
        </w:rPr>
        <w:t>记得第一次走进那间充满汗水和金属器具的空间时，我心里其实是有些不适的。镜子墙上照射出的光线，让我的每一个动作都显得那么明晃晃，仿佛所有的不完美都被放大了。可是，当我看到那些女人们齐声呐喊着，一起挥动手臂，那种自信与力量让我心生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加入她们，开始尝试那种名为“</w:t>
      </w:r>
      <w:r>
        <w:rPr>
          <w:sz w:val="32"/>
          <w:szCs w:val="32"/>
        </w:rPr>
        <w:t>Zumba”</w:t>
      </w:r>
      <w:r>
        <w:rPr>
          <w:sz w:val="32"/>
          <w:szCs w:val="32"/>
        </w:rPr>
        <w:t>的舞蹈体操课程。那天，我穿上了紧身衣裤和运动鞋，带上了自己的勇气和好奇心。在教室里，每个人的脸上都洋溢着笑容，他们似乎彼此之间有着一种难以言喻的情感联系。</w:t>
      </w:r>
      <w:r>
        <w:rPr>
          <w:sz w:val="32"/>
          <w:szCs w:val="32"/>
        </w:rPr>
        <w:t>&lt;/p&gt;&lt;p&gt;&lt;img src="/static-img/C13K452ZQPXS4sNP93h9qgylQO_xM1kISRCiPIBrXGwmHbOMCgwgZ5hn3FjE9Sp3.jpg"&gt;&lt;/p&gt;&lt;p&gt;</w:t>
      </w:r>
      <w:r>
        <w:rPr>
          <w:sz w:val="32"/>
          <w:szCs w:val="32"/>
        </w:rPr>
        <w:t>当音乐响起，我们一起跳跃起来。我注意到旁边那个高个子的女孩，她的舞步优雅而自如，而那位看似初学的小伙伴，却因为她的热情而显得格外可爱。我们的呼吸同步，身体也随之摆动，每个人都像是自己的一部分，无论是快节奏还是慢摇，都让人感觉不到疲惫，只觉得每一次转圈都是对生活的一种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多人运动，让我们在汗水中找到了一种共同语言。在这个过程中，我学会了尊重、鼓励，并且最重要的是学会了支持。无论是在跑道上疾速奔跑，或是在瑜伽垫上静坐冥想，我们总是互相激励，不断地推自己到更高更远的地方。</w:t>
      </w:r>
      <w:r>
        <w:rPr>
          <w:sz w:val="32"/>
          <w:szCs w:val="32"/>
        </w:rPr>
        <w:t>&lt;/p&gt;&lt;p&gt;&lt;img src="/static-img/4RtJnSnK1HYPzDvII21p1QylQO_xM1kISRCiPIBrXGwmHbOMCgwgZ5hn3FjE9Sp3.png"&gt;&lt;/p&gt;&lt;p&gt;</w:t>
      </w:r>
      <w:r>
        <w:rPr>
          <w:sz w:val="32"/>
          <w:szCs w:val="32"/>
        </w:rPr>
        <w:t>当然，这一切不是一帆风顺的。我也有过失败的时候，比如那次尝试做俯卧撑却只能做出几下。但是，在周围的人们鼓励声中，我发现自己竟然能够坚持下去，最终完成了全套练习。这份成就感，是任何单独一人无法获得的，它来自于我们共同努力所创造出来的一个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健身房门口准备离开时，我已经不再是一个孤单的小小新手，而是一个属于这个群体中的成员之一。而这份归属感，也许是我参加多人运动最大的收获，它超越了健康或瘦身，更是一种心灵上的慰藉。</w:t>
      </w:r>
      <w:r>
        <w:rPr>
          <w:sz w:val="32"/>
          <w:szCs w:val="32"/>
        </w:rPr>
        <w:t>&lt;/p&gt;&lt;p&gt;&lt;img src="/static-img/G-ZBpoSm_384p3Sp8KLBVAylQO_xM1kISRCiPIBrXGwmHbOMCgwgZ5hn3FjE9Sp3.jpg"&gt;&lt;/p&gt;&lt;p&gt;&lt;a href = "/doc/470209-</w:t>
      </w:r>
      <w:r>
        <w:rPr>
          <w:sz w:val="32"/>
          <w:szCs w:val="32"/>
        </w:rPr>
        <w:t xml:space="preserve">女人讲述多人运动的感觉我在健身房里找到了 </w:t>
      </w:r>
      <w:r>
        <w:rPr>
          <w:sz w:val="32"/>
          <w:szCs w:val="32"/>
        </w:rPr>
        <w:t>sisters.doc" rel="alternate" download="470209-</w:t>
      </w:r>
      <w:r>
        <w:rPr>
          <w:sz w:val="32"/>
          <w:szCs w:val="32"/>
        </w:rPr>
        <w:t xml:space="preserve">女人讲述多人运动的感觉我在健身房里找到了 </w:t>
      </w:r>
      <w:r>
        <w:rPr>
          <w:sz w:val="32"/>
          <w:szCs w:val="32"/>
        </w:rPr>
        <w:t>sister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